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29/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4/8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học theo thời khóa biểu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đi thực tế tại Sầm Sơn Thanh Hóa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yệt tuyển sinh khối 10 dân nuôi (Thường trực HĐTS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ục Thúy Hằ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Tiến Dũ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ặng Văn Tám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h Đoàn dự thi Trại hè Hùng Vương đi Hòa Bình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học bình thường theo thời khóa biể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ũ Huy Kỳ </w:t>
            </w:r>
          </w:p>
        </w:tc>
      </w:tr>
      <w:tr>
        <w:trPr>
          <w:trHeight w:val="107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uấn Vinh</w:t>
            </w:r>
          </w:p>
        </w:tc>
      </w:tr>
      <w:tr>
        <w:trPr>
          <w:trHeight w:val="7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Thu Nga </w:t>
            </w:r>
          </w:p>
        </w:tc>
      </w:tr>
      <w:tr>
        <w:trPr>
          <w:trHeight w:val="8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ục Thúy Hằ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09-17T08:57:00Z</dcterms:modified>
  <cp:revision>7</cp:revision>
  <dc:subject/>
  <dc:title>BỘ GIÁO DỤC VÀ ĐÀO TẠO</dc:title>
</cp:coreProperties>
</file>